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Piano di Attiv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o del Progetto di Ricerc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stemi per il controllo di microsatelliti ad elevata autonomia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SSD:</w:t>
      </w:r>
      <w:r>
        <w:rPr>
          <w:rFonts w:cs="Arial" w:ascii="Arial" w:hAnsi="Arial"/>
          <w:sz w:val="22"/>
          <w:szCs w:val="22"/>
        </w:rPr>
        <w:t xml:space="preserve"> ING-IND/05 – Impianti e Sistemi Aerospazial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ocente Responsabile:</w:t>
      </w:r>
      <w:r>
        <w:rPr>
          <w:rFonts w:cs="Arial" w:ascii="Arial" w:hAnsi="Arial"/>
          <w:sz w:val="22"/>
          <w:szCs w:val="22"/>
        </w:rPr>
        <w:t xml:space="preserve"> Dott. Dario Modenin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de di gestione amministrativa del progetto: </w:t>
      </w:r>
      <w:r>
        <w:rPr>
          <w:rFonts w:cs="Arial" w:ascii="Arial" w:hAnsi="Arial"/>
          <w:sz w:val="22"/>
          <w:szCs w:val="22"/>
        </w:rPr>
        <w:t>Dipartimento di Ingegneria Industrial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 del Progetto di Ricerca e Piano di Attività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aboratorio di Microsatelliti e Microsistemi Spaziali è impegnato da anni in attività di ricerca su piattaforme micro/nano satellitari, occupandosi di tematiche relative alla navigazione, alla determinazione e controllo orbitale e d’assetto, e al controllo di missio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dizionalmente, questa classe di satelliti è stata caratterizzata da prestazioni ed operatività limitate, relegandone l’impiego nell’ambito accademico/educational. Tuttavia, il crescente interesse della comunità aerospaziale verso questo tipo di piattaforme, in particolar modo verso lo standard CubeSat, ha sollevato il problema dell’incremento di affidabilità e prestazioni, per renderle adatte al compimento di missioni con più elevato contenuto tecnologico e scientifico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 questo contesto, la capacità di controllo con elevata autonomia della piattaforma satellitare riveste un’importanza rilevante. Questa può essere raggiunta sia agendo sul segmento di terra che sulla piattaforma stessa, tramite i sottosistemi di controllo orbitale e d’assetto. Nel primo caso, attraverso lo sviluppo di centri di controllo missione che richiedano un ridotto intervento umano, nel secondo caso, con lo sviluppo di sensori e attuatori miniaturizzati ad elevate prestazion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erentemente con queste premesse, il Progetto di Ricerca proposto affronterà, con diversi gradi di dettaglio a seconda delle necessità del laboratorio, tre tematiche principal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luppo di software per il controllo da terra di microsatelliti in orbita bassa terrestre (centro controllo missione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su sistemi innovativi di micro-propulsione per il controllo orbitale e d’assett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 su sistemi di determinazione e controllo d’assetto tramite banco prova dinamico disponibile in laboratori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2:00Z</dcterms:created>
  <dc:creator>Paolo Tortora</dc:creator>
  <dc:description/>
  <cp:keywords/>
  <dc:language>en-US</dc:language>
  <cp:lastModifiedBy>Dario Modenini</cp:lastModifiedBy>
  <cp:lastPrinted>2016-10-30T19:14:00Z</cp:lastPrinted>
  <dcterms:modified xsi:type="dcterms:W3CDTF">2020-01-07T20:52:00Z</dcterms:modified>
  <cp:revision>8</cp:revision>
  <dc:subject/>
  <dc:title/>
</cp:coreProperties>
</file>